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Dělení s přírodou</w:t>
      </w:r>
    </w:p>
    <w:p>
      <w:pPr>
        <w:pStyle w:val="Normal"/>
        <w:jc w:val="center"/>
        <w:rPr/>
      </w:pPr>
      <w:r>
        <w:rPr/>
        <w:t>pracovní list pro 4. ročník Z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počítej příklady. Číslo, které je zbytkem, napiš do horního řádku tabulky. Do spodního řádku pak doplň příslušné písmeno z klíče řešení. Dokážeš sestavit název rostliny?</w:t>
      </w:r>
    </w:p>
    <w:p>
      <w:pPr>
        <w:pStyle w:val="Normal"/>
        <w:tabs>
          <w:tab w:val="clear" w:pos="709"/>
          <w:tab w:val="left" w:pos="3402" w:leader="none"/>
          <w:tab w:val="left" w:pos="680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3402" w:leader="none"/>
          <w:tab w:val="left" w:pos="6804" w:leader="none"/>
        </w:tabs>
        <w:rPr/>
      </w:pPr>
      <w:r>
        <w:rPr>
          <w:sz w:val="32"/>
          <w:szCs w:val="32"/>
        </w:rPr>
        <w:t xml:space="preserve">327 : 6 = </w:t>
        <w:tab/>
        <w:t xml:space="preserve">964 : 3 = </w:t>
        <w:tab/>
        <w:t xml:space="preserve">547 : 5 = </w:t>
        <w:tab/>
        <w:t xml:space="preserve"> </w:t>
      </w:r>
    </w:p>
    <w:p>
      <w:pPr>
        <w:pStyle w:val="Normal"/>
        <w:tabs>
          <w:tab w:val="clear" w:pos="709"/>
          <w:tab w:val="left" w:pos="3402" w:leader="none"/>
          <w:tab w:val="left" w:pos="680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3402" w:leader="none"/>
          <w:tab w:val="left" w:pos="680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3402" w:leader="none"/>
          <w:tab w:val="left" w:pos="680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3402" w:leader="none"/>
          <w:tab w:val="left" w:pos="6804" w:leader="none"/>
        </w:tabs>
        <w:rPr>
          <w:sz w:val="32"/>
          <w:szCs w:val="32"/>
        </w:rPr>
      </w:pPr>
      <w:r>
        <w:rPr>
          <w:sz w:val="32"/>
          <w:szCs w:val="32"/>
        </w:rPr>
        <w:t>197 : 9 =</w:t>
        <w:tab/>
        <w:t xml:space="preserve">815 : 7 =  </w:t>
        <w:tab/>
        <w:t xml:space="preserve">463 : 8 =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87350</wp:posOffset>
                </wp:positionV>
                <wp:extent cx="482600" cy="2006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00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0"/>
                              <w:gridCol w:w="38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158pt;mso-wrap-distance-left:7.05pt;mso-wrap-distance-right:0pt;mso-wrap-distance-top:0pt;mso-wrap-distance-bottom:0pt;margin-top:30.5pt;mso-position-vertical-relative:text;margin-left:443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0"/>
                        <w:gridCol w:w="38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Klíč k řešení: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502660</wp:posOffset>
                </wp:positionH>
                <wp:positionV relativeFrom="page">
                  <wp:posOffset>3734435</wp:posOffset>
                </wp:positionV>
                <wp:extent cx="1955800" cy="8356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83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0"/>
                              <w:gridCol w:w="440"/>
                              <w:gridCol w:w="440"/>
                              <w:gridCol w:w="440"/>
                              <w:gridCol w:w="440"/>
                              <w:gridCol w:w="440"/>
                              <w:gridCol w:w="440"/>
                            </w:tblGrid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pt;height:65.8pt;mso-wrap-distance-left:7.05pt;mso-wrap-distance-right:7.05pt;mso-wrap-distance-top:0pt;mso-wrap-distance-bottom:0pt;margin-top:294.05pt;mso-position-vertical-relative:page;margin-left:275.8pt;mso-position-horizontal-relative:page">
                <v:fill opacity="0f"/>
                <v:textbox inset="0in,0in,0in,0in">
                  <w:txbxContent>
                    <w:tbl>
                      <w:tblPr>
                        <w:tblW w:w="30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40"/>
                        <w:gridCol w:w="440"/>
                        <w:gridCol w:w="440"/>
                        <w:gridCol w:w="440"/>
                        <w:gridCol w:w="440"/>
                        <w:gridCol w:w="440"/>
                        <w:gridCol w:w="440"/>
                      </w:tblGrid>
                      <w:tr>
                        <w:trPr>
                          <w:trHeight w:val="653" w:hRule="atLeast"/>
                        </w:trPr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710 : 6 =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Název rostliny: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Tato rostlina patří mezi ohrožené druhy, a je proto zvláště chráněna. Roste na vlhkých místech. V lužních lesích, na mokrých loukách a také se objevuje na zahradách. Má podzemní část, která se po odkvětu zatáhne hlouběji do země. Tam tato část přezimuje a na jaře opět vystoupí pod povrch země. Vyrostou listy a stonek, kvete na jaře. Tak se to každý rok opakuje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 o této rostlině víš?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Je to rostlina (vyber správnou odpověď)</w:t>
        <w:tab/>
        <w:t>kulturní   –   planá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Jakou má podzemní část? _____________________________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Má jednoduchý květ, nebo květenství? _________________________________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Stonek je (vyber správnou odpověď)</w:t>
        <w:tab/>
        <w:t>stvol   –   lodyha   –   stéblo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Je to rostlina (vyber správnou odpověď)</w:t>
        <w:tab/>
        <w:t>jednoletá   –   dvouletá   –   vytrval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9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?arou"/>
    <w:qFormat/>
    <w:rPr/>
  </w:style>
  <w:style w:type="character" w:styleId="Znakyprovysvtlivky">
    <w:name w:val="Znaky pro vysv?tlivk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</w:rPr>
  </w:style>
  <w:style w:type="paragraph" w:styleId="Rejstk">
    <w:name w:val="Rejst?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18:02:00Z</dcterms:created>
  <dc:creator>Tereza Bížová</dc:creator>
  <dc:description>Autorem materiálu a všech jeho částí, není-li uvedeno jinak, je Mgr. Vlasta Foltová.
Dostupné z Metodického portálu www.rvp.cz, ISSN: 1802-4785, financovaného z ESF a státního rozpočtu ČR. Provozováno Výzkumným ústavem pedagogickým v Praze.</dc:description>
  <dc:language>en-US</dc:language>
  <cp:lastModifiedBy>Kleiblova Miluse</cp:lastModifiedBy>
  <dcterms:modified xsi:type="dcterms:W3CDTF">2020-03-28T18:02:00Z</dcterms:modified>
  <cp:revision>2</cp:revision>
  <dc:subject/>
  <dc:title>Název materiálu</dc:title>
</cp:coreProperties>
</file>